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  <w:t>ALLEGATO 1 – TITOLI DI STUDIO E DI SERVIZIO</w:t>
      </w:r>
    </w:p>
    <w:p>
      <w:pPr>
        <w:pStyle w:val="Normal"/>
        <w:ind w:right="-143" w:hanging="0"/>
        <w:jc w:val="both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</w:r>
    </w:p>
    <w:p>
      <w:pPr>
        <w:pStyle w:val="Heading3"/>
        <w:spacing w:before="0" w:after="0"/>
        <w:ind w:left="5664" w:right="-14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AZIONE PER LO SPORT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COMUNE DI REGGIO EMILIA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.LLI MANFREDI N. 12/D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124 REGGIO EMILIA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>:</w:t>
        <w:tab/>
        <w:t xml:space="preserve">DOMANDA DI PARTECIPAZIONE ALLA </w:t>
      </w:r>
      <w:r>
        <w:rPr>
          <w:rFonts w:cs="Calibri" w:ascii="Calibri" w:hAnsi="Calibri"/>
          <w:bCs/>
          <w:sz w:val="22"/>
          <w:szCs w:val="22"/>
        </w:rPr>
        <w:t xml:space="preserve">SELEZIONE </w:t>
      </w:r>
      <w:r>
        <w:rPr>
          <w:rFonts w:cs="Calibri" w:ascii="Calibri" w:hAnsi="Calibri"/>
          <w:sz w:val="22"/>
          <w:szCs w:val="22"/>
        </w:rPr>
        <w:t>PER LA COPERTURA A TEMPO PIENO E INDETERMINATO DI UN POSTO DI GESTORE PROCESSI AMMINISTRATIVI - II FASCIA II LIVELLO (EX C1) DEL CCNL FEDERCULTURE PRESSO LA FONDAZIONE PER LO SPORT DEL COMUNE DI REGGIO EMIL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........................................................................................................ il  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....................................................................................... prov..................... C.A.P. 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.......................................................   tel.  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dirizzo di posta elettronica</w:t>
      </w:r>
      <w:r>
        <w:rPr>
          <w:rFonts w:cs="Calibri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dirizzo PEC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i sensi degli artt. 46 e 47 del D.P.R. N. 445/2000 e consapevole </w:t>
      </w:r>
      <w:r>
        <w:rPr>
          <w:rFonts w:cs="Calibri" w:ascii="Calibri" w:hAnsi="Calibri"/>
          <w:b/>
          <w:sz w:val="22"/>
          <w:szCs w:val="22"/>
        </w:rPr>
        <w:t>delle responsabilità penali cui può andare incontro in caso di dichiarazioni non veritiere, di cui all’art. 76 del medesimo D.P.R. n. 445/2000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e caselle quando ricorre il cas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 seguente ulteriore titolo di studio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seguente votazione finale :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 seguente ulteriore titolo di studio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seguente votazione finale :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i aver prestato servizio presso le seguenti pubbliche amministrazioni di cui all’art. 1, co. 2 del D. Lgs. n. 165/2001  e s.m.i. con il profilo professionale d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“Gestore Processi Amministrativi – IIFII  (EX C1) (o profilo analogo o profilo amministrativo superiore)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 (indicare quale) per i seguenti periodi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.............................. al ................................ in qualità di 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.............................. al ................................ in qualità di 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.............................. al ................................ in qualità di 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.............................. al ................................ in qualità di 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.............................. al ................................ in qualità di 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servizio presso le Amministrazioni pubbliche e/o le società inserite nel conto economico consolidato della pubblica amministrazione, come individuate dall’Istat ai sensi dell’art. 1 della L. 196/2009 ovvero presso Fondazioni, Enti e società controllate dalle Amministrazioni di cui all’art. 1, co. 2, del D. Lgs. n. 165/2001 e s.m.i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il profilo professionale d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“Gestore Processi Amministrativi – IIFII  (EX C1) (o profilo analogo o profilo amministrativo superiore)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 (indicare quale) per i seguenti periodi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.............................. al ................................ in qualità di 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.............................. al ................................ in qualità di 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.............................. al ................................ in qualità di 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.............................. al ................................ in qualità di 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5103" w:leader="none"/>
      </w:tabs>
      <w:jc w:val="right"/>
      <w:outlineLvl w:val="8"/>
    </w:pPr>
    <w:rPr>
      <w:b/>
      <w:bCs/>
      <w:i/>
    </w:rPr>
  </w:style>
  <w:style w:type="character" w:styleId="WW8Num1z0">
    <w:name w:val="WW8Num1z0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Tahoma" w:hAnsi="Tahoma" w:cs="Tahom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Tahoma" w:hAnsi="Tahoma" w:cs="Tahoma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Century Gothic" w:hAnsi="Century Gothic" w:cs="Century Gothic"/>
      <w:color w:val="0000FF"/>
      <w:sz w:val="22"/>
      <w:szCs w:val="22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nfasigrassetto1">
    <w:name w:val="Enfasi (grassetto)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TROCONS">
    <w:name w:val="RETRO_CON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</w:tabs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jc w:val="both"/>
    </w:pPr>
    <w:rPr>
      <w:rFonts w:ascii="Palatino Linotype" w:hAnsi="Palatino Linotype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3:00Z</dcterms:created>
  <dc:creator>savind</dc:creator>
  <dc:description/>
  <cp:keywords/>
  <dc:language>en-US</dc:language>
  <cp:lastModifiedBy>rasorm</cp:lastModifiedBy>
  <cp:lastPrinted>2020-04-15T20:20:00Z</cp:lastPrinted>
  <dcterms:modified xsi:type="dcterms:W3CDTF">2020-05-11T10:40:00Z</dcterms:modified>
  <cp:revision>5</cp:revision>
  <dc:subject/>
  <dc:title>IL CONSIGLIO COMUNALE</dc:title>
</cp:coreProperties>
</file>